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喊出你心中最温暖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能够穿透最深的寂静，唤起最深的情感。给老子叫 老子喜欢听，不仅仅是一句话，它背后蕴含着对传统、对尊长的敬意，也是对过去的一种回忆。</w:t>
      </w:r>
      <w:r>
        <w:rPr>
          <w:sz w:val="32"/>
          <w:szCs w:val="32"/>
        </w:rPr>
        <w:t>&lt;/p&gt;&lt;p&gt;&lt;img src="/static-img/jzSKs1joR4H-3H61X2roQO_DC3jlpF4-goJfIPlCf8IfvhaV1loVkNMMjfr4xl-h.jpg"&gt;&lt;/p&gt;&lt;p&gt;</w:t>
      </w:r>
      <w:r>
        <w:rPr>
          <w:sz w:val="32"/>
          <w:szCs w:val="32"/>
        </w:rPr>
        <w:t>记得小时候，每当我犯错或是需要帮助时，我总会喊出这句熟悉的话。父亲坐在那里，一边听着我的呼唤，一边微笑着给我指点迷津。他从不吝啬自己的时间和智慧，总是在我需要的时候出现。我知道，他的名字，就像是我心中最温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个习惯渐渐淡去。但每当我听到有人用这种方式呼唤他们的父母，我就感到一股暖流涌上心头。这不是单纯的一个词语，而是一个家庭、一个文化的象征。它代表了我们对过往岁月中所受教诲和爱护的一种怀念，也是我们内心深处对于家人的依恋之情的一种表达。</w:t>
      </w:r>
      <w:r>
        <w:rPr>
          <w:sz w:val="32"/>
          <w:szCs w:val="32"/>
        </w:rPr>
        <w:t>&lt;/p&gt;&lt;p&gt;&lt;img src="/static-img/UQQMe3kwSUuR7TIJCxeU1-_DC3jlpF4-goJfIPlCf8I2oW1K0pE73UmGBPfgftwpdaMpGL5Hz4FMltJ4bqgyG_QXA5_P7wCW-IHzSHHgYfW6-qeBr9xJ3M12RWbPHOS57jAtr3nIC0CK0a6LlCzBZ3yxRCYZIxc2huR0QQRoQ40.jpg"&gt;&lt;/p&gt;&lt;p&gt;</w:t>
      </w:r>
      <w:r>
        <w:rPr>
          <w:sz w:val="32"/>
          <w:szCs w:val="32"/>
        </w:rPr>
        <w:t>在现代社会快速发展的大潮中，这样的呼声似乎变得稀少，但它仍然具有其独特的情感价值。每一次喊出“给老子叫 老子喜欢听”，就是一次回归到那个简单而真挚的人与人之间关系。在这个快节奏、信息爆炸的时代，我们有时候真的很需要停下来，用这样一种口语化又充满亲情的声音，与家人沟通交流，让彼此都感觉到被理解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让你的父母知道，你心里有多么珍视他们，你可以尝试用这句话来表达。你可能不会经常说，但是每次说出口，都能带来特别的心动感。因为，那个名字，在你的嘴里，就是一段温馨且难忘的情感旅程，是你生命中的第一份爱，是永远不变的地标。</w:t>
      </w:r>
      <w:r>
        <w:rPr>
          <w:sz w:val="32"/>
          <w:szCs w:val="32"/>
        </w:rPr>
        <w:t>&lt;/p&gt;&lt;p&gt;&lt;img src="/static-img/vK4QEjy0a_XYmlrJ6hlszO_DC3jlpF4-goJfIPlCf8I2oW1K0pE73UmGBPfgftwpdaMpGL5Hz4FMltJ4bqgyG_QXA5_P7wCW-IHzSHHgYfW6-qeBr9xJ3M12RWbPHOS57jAtr3nIC0CK0a6LlCzBZ3yxRCYZIxc2huR0QQRoQ40.jpg"&gt;&lt;/p&gt;&lt;p&gt;</w:t>
      </w:r>
      <w:r>
        <w:rPr>
          <w:sz w:val="32"/>
          <w:szCs w:val="32"/>
        </w:rPr>
        <w:t>因此，无论生活如何变化，无论风雨兼程还是晴空万里，只要有一天你想把所有的话都告诉一个人，那个人一定是你的老子。而那句简单而动人的话，“给老子叫 老子喜欢听”，将成为你心中永恒的声音，连接过去与现在，将那份无尽的爱传递下去。</w:t>
      </w:r>
      <w:r>
        <w:rPr>
          <w:sz w:val="32"/>
          <w:szCs w:val="32"/>
        </w:rPr>
        <w:t>&lt;/p&gt;&lt;p&gt;&lt;a href = "/doc/728742-</w:t>
      </w:r>
      <w:r>
        <w:rPr>
          <w:sz w:val="32"/>
          <w:szCs w:val="32"/>
        </w:rPr>
        <w:t>给老子叫 老子喜欢听喊出你心中最温暖的名字</w:t>
      </w:r>
      <w:r>
        <w:rPr>
          <w:sz w:val="32"/>
          <w:szCs w:val="32"/>
        </w:rPr>
        <w:t>.doc" rel="alternate" download="728742-</w:t>
      </w:r>
      <w:r>
        <w:rPr>
          <w:sz w:val="32"/>
          <w:szCs w:val="32"/>
        </w:rPr>
        <w:t>给老子叫 老子喜欢听喊出你心中最温暖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